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Консультация для педагог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азвитие просодической стороны речи у детей с дизартрическим компонент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игровые упражнения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ледние годы наблюдается тенденция роста числа детей, имеющих различные варианты нарушений речевого развития. Эта проблема требует поиска путей оптимизации развивающей среды с учетом типологических и индивидуальных особенностей их онтогенеза. У детей, имеющих диагноз «дизартрия», наблюдается несформированность как фонетической, так и просодической сторон речи. Под просодией следует понимать голосовые характеристики (высота, сила, длительность, тембр) и мелодико-интонационную сторону речи (темп, ритм, паузация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о развитию гол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равильное дыхан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звонкий, сильный голос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лавность и слитность произнош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методико-интонационную сторону реч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навык владения голосовыми модуляциям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луховой контрол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дготовительный и первый период коррекционная работа по развитию голоса строится на правильно произносимых гласных и согласных звуках. Начинать работу нужно 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ки правильного дых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ая проводится в определенной последователь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авильного нижнереберного дыхания по подражанию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ция ротового и носового вдоха и выдоха (тренировка ритма речевого дыхания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аких качеств дыхания, как сила, продолжительность, постепенность и целенаправленност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азвит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жнереберного дыхания и нижних резонат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 выполнять такие упражне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ложится на живот, руки за голову, на выдохе произносит «ф», животом отталкиваясь от пол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и на поясе, произнести «ф» на выдохе и стараться животом разорвать рук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е колено к левому локтю - выдох «ф», и наоборот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ться – выдох «ф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оначально проводится работа над развити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ительного выдоха без участия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и этом важно следить за тем, чтобы дети не поднимали плечи, излишне не напрягали мышцы дыхательного аппарата, чтобы выдох был плавным, постепенным, длительным. Вырабатывается нижнерёберное, диафрагмальное дых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ям  предлагаются следующие упраж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истья шелестя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ям раздаются полоски тонкой зелёной бумаги, вырезанные в виде листиков и прикрепленные к «ветке». По сигналу: «Подул ветерок» дети плавно дуют на листики так, чтобы они отклонились и шелес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нежинки летя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иточки прикрепляются вырезанные из тонкой бумаги снежинки. Детям предлагается длительно подуть на них по сигналу: «Снежинки летят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мимических мыш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оится на использовании естественных движений в игровых ситуация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лакс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жмуривание глаз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ы удивились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поднимание и опускание надбровных дуг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дуем шарик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увание щек без сопротивления и с надавливание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игренок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каливание зуб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ямые бараны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муривание мышц лба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селый клоун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ыбнутьс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авильного голосоведения большое значение имеет артикуляция. Дл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я артикуляционной мотор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занятиях ритмикой проводим упражнения для губ, языка, нижней челю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име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шинкуем язы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кусывая язык, постепенно высовывать его 4-8 раз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ошадки цокает копытц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щелкивание языком, меняя размеры и конфигурацию рта цокает далеко - близко, громко - тихо, маленькая-большая лошадка, грустно-весело, задумчиво, игрив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утбо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вижение языка вправо и влево в полости рта с выпячиванием ще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гол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тыкать языком верхнюю губу, нижнюю губу, щеки несколько раз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Щет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водить языком между деснами и губами - чистить зубы язык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ят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ередование плотного смыкания губ с растягиванием их в улыбке с обнажением зубов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иделис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вернуть нижнюю губу, придавая лицу обиженное выра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днее детям предлагаются задания, в которых артикуляционные позы сочетаются с движением разных частей тел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задачей в работе над силой голоса – сформирова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ие правильно пользоваться голосом в зависимости от ситу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громко отвечать на занятиях, умеренно – в группе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использовать следующие приемы рабо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несение изолированных гласных звуков ( шепотом, тихо, громко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несение согласных звуков с постепенным усилением и ослаблением голоса     ( используем схемы ↑ ↓ ↑ ↓ ↑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несение слогов, звукоподражаний и звукосочетаний с различной громкостью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несение коротких фраз с разной силой голос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оизведение чистоговорок, поговорок и загадок громко, умеренно и тихо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стихов, потешек и считалок с различным уровнем громкости и сменой силы голос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становки – читать стихотворение громко или тихо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 понижение громкости голоса в зависимости от содержания текста сказки или рассказ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ые игровые задания, используемые на заняти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вц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ние гласных звуков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аровоз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ние гласного - у -, далеко - близко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кла сп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ласный - а -, укачай куклу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чим мишку пе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ласные звуки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роим дом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ук – тук - тук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граем на барабан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а – та – та, да – да – да, та – да – та - да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ьюг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шла зима. Налетела вьюга, завыла: у – у – у, застонали берёзы: м` – м` – м` (мягко, высоко), тополя: м – м – м (громко, тяжело)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Угадай, чей это голос – мамы или детёныша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сня вьюги, ветер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изнесение звука - у – громко в одной тональности, не меняя силы звучания, затем тихо, с переходом от тихого голоса к громкому без паузы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биваем гвозд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изнесение слогов с ударением на последнем слоге: та – та – та – тан, га – га – га - ган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х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сказ стихотворения с заданной силой голоса, с соблюдением нужного темпа и ритма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говор кошки с хозяйк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кажите, как кошка просит молоко, как поет песенку: мяу – мяу (весёлым, радостным голосом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оваривание междоме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й!», «Ой!», «Ах!», «Ох!» (удивлённо, сердито, весело и печа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кальной артикуля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уют чтение двустиший, четверостиший. При чтению в двух регистрах (высоком и низком) необходимо использовать образные сравнения, которые соответствуют фальцетному звучанию и грудн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оворим как маленький котёнок» или «как кошка – мама», или «как большая добрая корова» и т.д. Двустишия и четверостишия разбиты на группы для различных гласных: о, а, у, и, е. На начальном этапе необходимо вырабатывать навык тянуть округлые гласные – о, а, у. И лишь после того, как появиться навык открывать рот и тянуть эти гласные, можно включать двустишия и четверостишия, содержащие гласные и и е. При проговаривании должны тянуться только гласные, на которые приходиться ударение. Например: «О» Кошка смотрит за окошк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активизации резонаторных зон использу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онаторный масс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(Постукивание пальцами рук по частям тела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кивание по груди – звучим «м»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б от центра к вискам – звучим «м, н, ми, ни»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ылья носа – зажимать и отпускать ноздри «м – м – м»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кивать над верхней губой «ви – ви - ви»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кивать над нижней губой «зи – зи - зи»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кивать по второму подбородку ребром ладони «м – м – м» (губы сомкнуты, челюсти разомкнуты)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ине в области лопаток – звучим «м – м – м»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ик языка между губами – звучим «м – м – 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ю диапазона детского гол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уют такие упражнения, ка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скороговорками, следуя за чёткой артикуляцией, вначале в медленном темпе, а потом в обычной разговорной манер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лов и стихотворных текстов – голос при этом движется, как по лестнице – живот, грудь, ротовая полость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мкнуть зубы и выговаривать словосочетания и скороговорки за счёт губ, а затем свободно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вучка: один произносит без голоса знакомые скороговорки, а другой синхронно озвучивает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ие отдельных слогов – «ма, мо, му, на, но, ну» по хроматической гамме в наиболее удобной для ребёнка тональности на опоре дыхания и в «маске»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 несложных мелодий, в которых сначала пропеваются только гласные, а затем все пол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над голосом с дошкольниками - один из важных разделов работы над устной речью. Формирование у детей внятной устной речи неразрывно связано с формированием навыков пользования голосом нормальной силы, высоты, без грубых нарушений тембр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я занятиям по формированию просодической стороны речи и голоса у детей происходит восстановление взаимосвязи между дыханием и звучанием, получение громкого, звонкого звучания голоса и закрепление этого в самостоятельной речи ребёнка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8:00Z</dcterms:created>
  <dc:creator>Юля</dc:creator>
  <dc:description/>
  <cp:keywords/>
  <dc:language>en-US</dc:language>
  <cp:lastModifiedBy>Mary</cp:lastModifiedBy>
  <cp:lastPrinted>2011-11-03T17:33:00Z</cp:lastPrinted>
  <dcterms:modified xsi:type="dcterms:W3CDTF">2023-06-28T06:12:00Z</dcterms:modified>
  <cp:revision>6</cp:revision>
  <dc:subject/>
  <dc:title/>
</cp:coreProperties>
</file>